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935/2019 din 13 decembrie 2019</w:t>
      </w:r>
    </w:p>
    <w:p>
      <w:pPr>
        <w:pStyle w:val="Normal"/>
        <w:autoSpaceDE w:val="false"/>
        <w:rPr>
          <w:sz w:val="28"/>
          <w:szCs w:val="28"/>
        </w:rPr>
      </w:pPr>
      <w:r>
        <w:rPr>
          <w:sz w:val="28"/>
          <w:szCs w:val="28"/>
        </w:rPr>
        <w:t>pentru stabilirea salariului de bază minim brut pe ţară garantat în plat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10 din 16 decembrie 2019</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În temeiul art. 108 din Constituţia României, republicată, şi al art. 164 alin. (1) şi (1^1) din Legea nr. 53/2003 - Codul muncii, republicată,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1) Începând cu data de 1 ianuarie 2020, salariul de bază minim brut pe ţară garantat în plată, prevăzut la art. 164 alin. (1) din Legea nr. 53/2003 - Codul muncii, republicată, cu modificările şi completările ulterioare, se stabileşte în bani, fără a include sporuri şi alte adaosuri, la suma de 2.230 lei lunar, pentru un program normal de lucru în medie de 167,333 ore pe lună, reprezentând 13,327 lei/oră.</w:t>
      </w:r>
    </w:p>
    <w:p>
      <w:pPr>
        <w:pStyle w:val="Normal"/>
        <w:autoSpaceDE w:val="false"/>
        <w:rPr>
          <w:sz w:val="28"/>
          <w:szCs w:val="28"/>
        </w:rPr>
      </w:pPr>
      <w:r>
        <w:rPr>
          <w:rFonts w:eastAsia="Times New Roman"/>
          <w:sz w:val="28"/>
          <w:szCs w:val="28"/>
        </w:rPr>
        <w:t xml:space="preserve">    </w:t>
      </w:r>
      <w:r>
        <w:rPr>
          <w:sz w:val="28"/>
          <w:szCs w:val="28"/>
        </w:rPr>
        <w:t>(2) Prin excepţie de la prevederile alin. (1), începând cu data de 1 ianuarie 2020, pentru personalul încadrat pe funcţii pentru care se prevede nivelul de studii superioare, cu vechime în muncă de cel puţin un an în domeniul studiilor superioare, salariul de bază minim brut pe ţară garantat în plată, fără a include sporuri şi alte adaosuri, se stabileşte la suma de 2.350 lei lunar, pentru un program normal de lucru de 167,333 ore în medie pe lună, reprezentând 14,044 lei/or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În aplicarea prevederilor art. 164 alin. (1^2) din Legea nr. 53/2003, republicată, cu modificările şi completările ulterioare, începând cu 1 ianuarie 2020, toate drepturile şi obligaţiile stabilite potrivit legii se determină prin raportare la nivelul de 2.230 lei al salariului de bază minim brut pe ţară garantat în plat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La data prevăzută la art. 1, Hotărârea Guvernului nr. 937/2018 pentru stabilirea salariului de bază minim brut pe ţară garantat în plată, publicată în Monitorul Oficial al României, Partea I, nr. 1045 din 10 decembrie 2018, se abrog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Victoria Violeta Alexand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energiei şi mediului de afacer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Vasile-Florin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iceprim-ministru,</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3 decembrie 2019.</w:t>
      </w:r>
    </w:p>
    <w:p>
      <w:pPr>
        <w:pStyle w:val="Normal"/>
        <w:autoSpaceDE w:val="false"/>
        <w:rPr>
          <w:sz w:val="28"/>
          <w:szCs w:val="28"/>
        </w:rPr>
      </w:pPr>
      <w:r>
        <w:rPr>
          <w:rFonts w:eastAsia="Times New Roman"/>
          <w:sz w:val="28"/>
          <w:szCs w:val="28"/>
        </w:rPr>
        <w:t xml:space="preserve">    </w:t>
      </w:r>
      <w:r>
        <w:rPr>
          <w:sz w:val="28"/>
          <w:szCs w:val="28"/>
        </w:rPr>
        <w:t>Nr. 93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5:00Z</dcterms:created>
  <dc:creator>computer</dc:creator>
  <dc:description/>
  <cp:keywords/>
  <dc:language>en-US</dc:language>
  <cp:lastModifiedBy>a</cp:lastModifiedBy>
  <dcterms:modified xsi:type="dcterms:W3CDTF">2019-12-18T20:57:00Z</dcterms:modified>
  <cp:revision>3</cp:revision>
  <dc:subject/>
  <dc:title>                  HOTĂRÂRE  Nr</dc:title>
</cp:coreProperties>
</file>